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07995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FF"/>
                                    </w:rPr>
                                    <w:t>Время:</w:t>
                                  </w:r>
                                  <w:r>
                                    <w:rPr/>
                                    <w:t xml:space="preserve"> 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FF"/>
                                    </w:rPr>
                                    <w:t>Актеры:</w:t>
                                  </w:r>
                                  <w:r>
                                    <w:rPr/>
                                    <w:t xml:space="preserve"> автор, муж, ж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FF"/>
                                    </w:rPr>
                                    <w:t>Прислал:</w:t>
                                  </w:r>
                                  <w:r>
                                    <w:rPr/>
                                    <w:t xml:space="preserve"> Женя Коз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51.9pt;mso-wrap-distance-left:0pt;mso-wrap-distance-right:0pt;mso-wrap-distance-top:0pt;mso-wrap-distance-bottom:0pt;margin-top:-20.5pt;mso-position-vertical:center;mso-position-vertical-relative:text;margin-left:23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37"/>
                      </w:tblGrid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FF"/>
                              </w:rPr>
                              <w:t>Время:</w:t>
                            </w:r>
                            <w:r>
                              <w:rPr/>
                              <w:t xml:space="preserve"> 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FF"/>
                              </w:rPr>
                              <w:t>Актеры:</w:t>
                            </w:r>
                            <w:r>
                              <w:rPr/>
                              <w:t xml:space="preserve"> автор, муж, ж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FF"/>
                              </w:rPr>
                              <w:t>Прислал:</w:t>
                            </w:r>
                            <w:r>
                              <w:rPr/>
                              <w:t xml:space="preserve"> Женя Коз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а краю деревни стоит одна избушка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 живут в ней старик со старушкой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Много лет прожили душа в душу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Муж всё для жены, а жена для мужа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Только под старость стал старик мудрить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Решил своим умом свет покорить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То речи заумные сказывать станет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То книжки ученые целыми днями... листает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Хозяйство забросил, топор затупил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Забор покосился, сарай опустел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 xml:space="preserve">Не знала старуха; как со старым то быть?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/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у как-же с таким-то мудрилою жить?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И вот один раз она говорит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Вань, а Вань! Ну пошёл бы забор починил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у совсем ведь на землю упал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Коровы забредут, всё в огороде потолчут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 с чето ет ты взяла, старая, что именно я должен его ченить, а?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 кто же акромя тебя таку работу справит?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е уж-то мне прикажешь?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у а почему бы и нет?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у старый, что ет ты мудришь у меня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е женская работа топором да молотом махать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Видать ты уже совсем ум потерял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Это Я ум потерял?! Ну чтож, коль ты такая умная, давай поглядим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Кто из нас умней; третьего дня поутру начнём друг другу пословицы сказывать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Кто первый смолкнет, тому и забор подчинять! Вот так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Ты чё тако удумал, старый? Каки таки пословицы?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То моё последнее слово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у что-ж будь по твоему; пословицы так пословицы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а третий день по утру старик говорит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у что ж, пожалуй начнем! Вот моя первая пословица;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"Моту денег подарить - что на воду пустить!"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Ха, старый, "В гроб смотрит, а деньги копит!"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Муж возом не повезет, то что жена рукавом растрясет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Видит старуха, что если и дальше пословицы о деньгах сказывать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То неминуемо ей забор чинить. Тогда она говорит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Муж без жены, что гусь без воды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/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Муж дому строитель, нисуеты отгонитель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Ой... бывали у вороны большие хоромы, а ныне и кола нет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Тут старик не выдержал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Это Я то ворона?! Что же ты стоко лет с такой вороной под одной крышей прожила?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х… Муж то-не лапоть; с ноги-то не скинеш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, так ты не как сбросить не можешь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 зачем одявала? Ой! Чё эт я говорю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Зачем замуж то за меня пошла?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О, любовь зла, полюбишь и козла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Дед тут совсем в ярость пришел, а как глянул в открытое окно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Увидел, что на улице толпа зевак собралась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Решил он тогда свою строптивую жену при всём честном народе на место поставить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Муж голова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 жена шея; куда захочет - туда и повернет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Какой тут смех за окном поднялся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 старик закрывая ставни крикнул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Муж с женой бранятся - чужой не вяжися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С глупою речью, сиди вон за печью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Тут дед как закричит на всю хату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Лучше один раз подраться, чем век ссорится!!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у, дед разошёлся-то, ах, того и гляди кочергу схватит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При всём честном народе то подерёмся на старости лет, и... о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Тот крепок бывает, кто гнев свой одолевает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Растерялся старик, ни одной пословицы вспомнить не может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И тут его осенило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Кто кого любит, тот того и слушается..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Кто любит, тот не потокает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Загрустил старик, все пословицы из головы вылетели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 старуха тут и говорит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Вань а Вань, нечай тебе придется всё ж забор починять?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Да и кто акромя тебя с такой работой то справится, сокол ты мой ясный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Причулось старику за ум взяться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алаживать хозяйство запущенное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Пришлось отложить книжки ученые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Не удалось ему мудрецом среди народу просеять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Эге! Видать всё ж не те ж книжки мне попадались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Даже ты старая меня обошла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И как это тебе удалось?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Мудрая жена - устроит дом свой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 глупая- разрушит его своими руками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От высокомерия происходит раздор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 у советующихся мудрость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Автор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А кто этого не знает, во тьме незнания блуждает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Желаем, чтобы много лет прожили душа в душу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Дед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  <w:tab/>
        <w:t>Чтоб муж все для жены,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color w:val="000099"/>
          <w:sz w:val="16"/>
          <w:szCs w:val="16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ascii="Verdana" w:hAnsi="Verdana" w:eastAsia="Courier New" w:cs="Courier New"/>
          <w:color w:val="000099"/>
          <w:sz w:val="16"/>
          <w:szCs w:val="16"/>
        </w:rPr>
      </w:pPr>
      <w:r>
        <w:rPr>
          <w:rFonts w:eastAsia="Courier New" w:cs="Courier New" w:ascii="Verdana" w:hAnsi="Verdana"/>
          <w:b/>
          <w:bCs/>
          <w:color w:val="000099"/>
          <w:sz w:val="16"/>
          <w:szCs w:val="16"/>
        </w:rPr>
        <w:t>Баба: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0" w:hanging="0"/>
        <w:rPr>
          <w:rFonts w:eastAsia="Courier New"/>
        </w:rPr>
      </w:pPr>
      <w:r>
        <w:rPr>
          <w:rFonts w:eastAsia="Courier New"/>
        </w:rPr>
        <w:tab/>
        <w:t>А жена - для муж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53:00Z</dcterms:created>
  <dc:creator>PrinterDoc</dc:creator>
  <dc:description/>
  <dc:language>en-US</dc:language>
  <cp:lastModifiedBy>Костишын Андрей</cp:lastModifiedBy>
  <dcterms:modified xsi:type="dcterms:W3CDTF">2002-09-05T13:01:00Z</dcterms:modified>
  <cp:revision>2</cp:revision>
  <dc:subject/>
  <dc:title>Время: 5 минут</dc:title>
</cp:coreProperties>
</file>